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77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9585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ab/>
        <w:tab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102235</wp:posOffset>
                </wp:positionV>
                <wp:extent cx="1715770" cy="1600200"/>
                <wp:effectExtent l="1905" t="8255" r="1905" b="563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8600">
                          <a:off x="0" y="0"/>
                          <a:ext cx="1715760" cy="1600200"/>
                        </a:xfrm>
                        <a:prstGeom prst="wedgeEllipseCallout">
                          <a:avLst>
                            <a:gd name="adj1" fmla="val -41796"/>
                            <a:gd name="adj2" fmla="val 5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en-GB" w:bidi="ar-SA"/>
                              </w:rPr>
                              <w:t>See if you can find all these places in these photographs!</w:t>
                            </w:r>
                          </w:p>
                        </w:txbxContent>
                      </wps:txbx>
                      <wps:bodyPr anchor="t" rot="7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8.05pt;width:135.05pt;height:125.9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en-GB" w:bidi="ar-SA"/>
                        </w:rPr>
                        <w:t>See if you can find all these places in these photograph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0605" cy="349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5070475</wp:posOffset>
                </wp:positionV>
                <wp:extent cx="4009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2013 Fiona Brownlee &amp; Morningside Heritage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9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2013 Fiona Brownlee &amp; Morningside Heritage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17:00Z</dcterms:created>
  <dc:creator>Edward Duvall</dc:creator>
  <dc:description/>
  <cp:keywords/>
  <dc:language>en-US</dc:language>
  <cp:lastModifiedBy>Edward Duvall</cp:lastModifiedBy>
  <dcterms:modified xsi:type="dcterms:W3CDTF">2013-02-18T19:42:00Z</dcterms:modified>
  <cp:revision>3</cp:revision>
  <dc:subject/>
  <dc:title/>
</cp:coreProperties>
</file>